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安徽省保健用品“安全评价与保健作用论证”备案</w:t>
      </w:r>
      <w:r>
        <w:rPr>
          <w:b/>
          <w:bCs/>
          <w:sz w:val="30"/>
          <w:szCs w:val="30"/>
          <w:lang w:val="en-US" w:eastAsia="zh-CN"/>
        </w:rPr>
        <w:t>凭</w:t>
      </w:r>
      <w:r>
        <w:rPr>
          <w:b/>
          <w:bCs/>
          <w:sz w:val="30"/>
          <w:szCs w:val="30"/>
          <w:lang w:eastAsia="zh-CN"/>
        </w:rPr>
        <w:t>证</w:t>
      </w:r>
    </w:p>
    <w:p>
      <w:pPr>
        <w:pStyle w:val="Normal"/>
        <w:ind w:firstLine="602"/>
        <w:jc w:val="both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皖健团标用字【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】第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199"/>
      </w:tblGrid>
      <w:tr>
        <w:trPr>
          <w:trHeight w:val="4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料组成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宜人群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健作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方法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适宜人群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标准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</w:t>
            </w:r>
            <w:r>
              <w:rPr>
                <w:b/>
                <w:bCs/>
                <w:sz w:val="24"/>
                <w:lang w:eastAsia="zh-CN"/>
              </w:rPr>
              <w:t>登记证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文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发证日期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效期至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月  日（此证到期须年审换发）</w:t>
            </w:r>
          </w:p>
        </w:tc>
      </w:tr>
      <w:tr>
        <w:trPr>
          <w:trHeight w:val="4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生产单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39065</wp:posOffset>
                      </wp:positionV>
                      <wp:extent cx="1696720" cy="381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6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0.95pt" to="175.75pt,11.2pt" ID="直接连接符 3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6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托生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注册地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54635</wp:posOffset>
                      </wp:positionV>
                      <wp:extent cx="1771650" cy="635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20.05pt" to="179.4pt,20.0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4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单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注册地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地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评审结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本产品为外用保健用品，不能代替药品和医疗器械的预防和治疗作用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严禁仿冒药品和宣传预防、治疗作用及虚假夸大功能宣传，严禁欺诈消费者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经第三方检测合格，符合协会团体标准的要求，包装设计备案后方可生产经营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包装、标签、说明书和广告依此制作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Times New Roman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请上网</w:t>
            </w:r>
            <w:r>
              <w:rPr>
                <w:rFonts w:eastAsia="宋体" w:cs="Times New Roman;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www.bjyppc.org.cn</w:t>
            </w:r>
            <w:r>
              <w:rPr>
                <w:rFonts w:ascii="宋体" w:hAnsi="宋体" w:cs="Times New Roman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证。</w:t>
            </w:r>
          </w:p>
        </w:tc>
      </w:tr>
    </w:tbl>
    <w:p>
      <w:pPr>
        <w:pStyle w:val="Normal"/>
        <w:ind w:firstLine="22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489585" cy="500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26035</wp:posOffset>
                </wp:positionV>
                <wp:extent cx="28765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安徽省营养保健食品化妆品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7.5pt;mso-wrap-distance-left:9.05pt;mso-wrap-distance-right:9.05pt;mso-wrap-distance-top:0pt;mso-wrap-distance-bottom:0pt;margin-top:2.0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</w:rPr>
                        <w:t>安徽省营养保健食品化妆品协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灵春</cp:lastModifiedBy>
  <dcterms:modified xsi:type="dcterms:W3CDTF">2022-08-13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